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北京市药品监督管理局（药品批发）检查单（第二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对药品经营企业或者医疗机构是否在药品购销中给予、收受回扣或者其他不正当利益的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药品经营企业在药品购销中给予、收受回扣或者其他不正当利益的行为进行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依据名称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《中华人民共和国药品管理法》第八十八条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据条款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药品管理法》第八十八条 禁止药品上市许可持有人、药品生产企业、药品经营企业和医疗机构在药品购销中给予、收受回扣或者其他不正当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1:00Z</dcterms:created>
  <dc:creator>lenovo</dc:creator>
  <dc:description/>
  <dc:language>en-US</dc:language>
  <cp:lastModifiedBy>Administrator</cp:lastModifiedBy>
  <dcterms:modified xsi:type="dcterms:W3CDTF">2025-07-14T08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264E4E964739823DA450BA1FC024</vt:lpwstr>
  </property>
  <property fmtid="{D5CDD505-2E9C-101B-9397-08002B2CF9AE}" pid="3" name="KSOProductBuildVer">
    <vt:lpwstr>2052-11.1.0.9021</vt:lpwstr>
  </property>
</Properties>
</file>