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北京市药品监督管理局（药品批发）检查单（第二版）</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对药品经营企业是否经批准变更许可事项或者药品经营许可证超过有效期继续开展药品经营活动的行为进行检查</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lang w:eastAsia="zh-CN"/>
        </w:rPr>
        <w:t>查看许可证原件，查看经营企业实际情况是否与载明信息一致</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标准：</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依据名称：</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九十九条</w:t>
      </w:r>
    </w:p>
    <w:p>
      <w:pPr>
        <w:pStyle w:val="Normal"/>
        <w:numPr>
          <w:ilvl w:val="0"/>
          <w:numId w:val="0"/>
        </w:numPr>
        <w:spacing w:lineRule="exact" w:line="60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药品经营和使用质量监督管理办法》第二十三条</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依据条款：</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华人民共和国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药品经营和使用质量监督管理办法》第二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第一款 变更药品经营许可证载明的许可事项的，应当向发证机关提出药品经营许可证变更申请。未经批准，不得擅自变更许可事项。</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款 发证机关应当自受理变更申请之日起十五日内作出准予变更或者不予变更的决定。</w:t>
      </w:r>
    </w:p>
    <w:p>
      <w:pPr>
        <w:pStyle w:val="Normal"/>
        <w:numPr>
          <w:ilvl w:val="0"/>
          <w:numId w:val="0"/>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款 药品零售企业被其他药品零售连锁总部收购的，按照变更药品经营许可证程序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lenovo</dc:creator>
  <dc:description/>
  <dc:language>en-US</dc:language>
  <cp:lastModifiedBy>Administrator</cp:lastModifiedBy>
  <dcterms:modified xsi:type="dcterms:W3CDTF">2025-07-14T08:0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264E4E964739823DA450BA1FC024</vt:lpwstr>
  </property>
  <property fmtid="{D5CDD505-2E9C-101B-9397-08002B2CF9AE}" pid="3" name="KSOProductBuildVer">
    <vt:lpwstr>2052-11.1.0.9021</vt:lpwstr>
  </property>
</Properties>
</file>