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是否销售劣药的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是否销售劣药的行为进行检查。查看产品包装、标签、说明书，查看产品的相关资质、凭证等，可进行抽样检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九十八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条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九十八条 禁止生产（包括配制，下同）、销售、使用假药、劣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下列情形之一的，为假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药品所含成份与国家药品标准规定的成份不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以非药品冒充药品或者以他种药品冒充此种药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变质的药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药品所标明的适应症或者功能主治超出规定范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下列情形之一的，为劣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药品成份的含量不符合国家药品标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被污染的药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未标明或者更改有效期的药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未注明或者更改产品批号的药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超过有效期的药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擅自添加防腐剂、辅料的药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其他不符合药品标准的药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禁止未取得药品批准证明文件生产、进口药品；禁止使用未按照规定审评、审批的原料药、包装材料和容器生产药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6:2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