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销售使用未经审评审批的原料药生产的药品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销售使用是否经审评审批的原料药生产的药品的行为进行检查。查看相关凭证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八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依据条款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八条 禁止生产（包括配制，下同）、销售、使用假药、劣药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下列情形之一的，为假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药品所含成份与国家药品标准规定的成份不符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以非药品冒充药品或者以他种药品冒充此种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变质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药品所标明的适应症或者功能主治超出规定范围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下列情形之一的，为劣药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药品成份的含量不符合国家药品标准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被污染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未标明或者更改有效期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未注明或者更改产品批号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超过有效期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擅自添加防腐剂、辅料的药品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其他不符合药品标准的药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禁止未取得药品批准证明文件生产、进口药品；禁止使用未按照规定审评、审批的原料药、包装材料和容器生产药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6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